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272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2-01-2025-000839-20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6 марта 2025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  <w:r>
        <w:rPr>
          <w:bCs/>
        </w:rPr>
        <w:t>………..</w:t>
      </w:r>
      <w:r>
        <w:rPr/>
        <w:t xml:space="preserve">  паспорт …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13.11.2024 в 00 часов 01 минуту Джигерова Г.Ю.,  проживающая по ……..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1000  рублей по постановлению по делу об административном правонарушении № 26/543  от 11.07.2024,  </w:t>
      </w:r>
      <w:r>
        <w:rPr/>
        <w:t xml:space="preserve">вступившему в законную силу 02.11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Джигерова Г.Ю. 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2.11.2024, доказательств оплаты штрафа в установленный законом срок Джигеровой Г.Ю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Джигеровой Г.Ю</w:t>
      </w:r>
      <w:r>
        <w:rPr>
          <w:color w:val="000000"/>
          <w:sz w:val="24"/>
          <w:szCs w:val="24"/>
        </w:rPr>
        <w:t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0/25 от 14.01.2025; копией постановления по делу об административном правонарушении № 26/543  от 11.07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Джигерову Гаву Юсуф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2000 (две тысячи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Администрация города Сургута л/с 04872</w:t>
      </w:r>
      <w:r>
        <w:rPr>
          <w:lang w:val="en-US"/>
        </w:rPr>
        <w:t>D</w:t>
      </w:r>
      <w:r>
        <w:rPr/>
        <w:t>08200), счет № 03100643000000018700; ИНН 8602020249; КПП 860201001; БИК 007162163, РКЦ Ханты-Мансийск; кор/сч 40102810245370000007, КБК 37011601203019000140; ОКТМО 71876000. Идентификатор 0320063100000000012017604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